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32"/>
          <w:szCs w:val="32"/>
        </w:rPr>
      </w:pPr>
      <w:r>
        <w:rPr>
          <w:b/>
          <w:sz w:val="32"/>
          <w:szCs w:val="32"/>
        </w:rPr>
        <w:t xml:space="preserve">L’impatto di genere </w:t>
      </w:r>
    </w:p>
    <w:p>
      <w:pPr>
        <w:pStyle w:val="Normal"/>
        <w:ind w:right="90" w:hanging="0"/>
        <w:jc w:val="center"/>
        <w:rPr>
          <w:b/>
          <w:b/>
          <w:i/>
          <w:i/>
          <w:sz w:val="32"/>
          <w:szCs w:val="32"/>
        </w:rPr>
      </w:pPr>
      <w:r>
        <w:rPr>
          <w:sz w:val="32"/>
          <w:szCs w:val="32"/>
        </w:rPr>
        <w:t>di</w:t>
      </w:r>
      <w:r>
        <w:rPr>
          <w:b/>
          <w:sz w:val="32"/>
          <w:szCs w:val="32"/>
        </w:rPr>
        <w:t xml:space="preserve"> </w:t>
      </w:r>
      <w:r>
        <w:rPr>
          <w:b/>
          <w:i/>
          <w:sz w:val="32"/>
          <w:szCs w:val="32"/>
        </w:rPr>
        <w:t>Daniela Brancati</w:t>
      </w:r>
    </w:p>
    <w:p>
      <w:pPr>
        <w:pStyle w:val="Normal"/>
        <w:ind w:right="90" w:hanging="0"/>
        <w:jc w:val="center"/>
        <w:rPr>
          <w:b/>
          <w:b/>
          <w:i/>
          <w:i/>
          <w:sz w:val="32"/>
          <w:szCs w:val="32"/>
        </w:rPr>
      </w:pPr>
      <w:r>
        <w:rPr>
          <w:b/>
          <w:i/>
          <w:sz w:val="32"/>
          <w:szCs w:val="32"/>
        </w:rPr>
      </w:r>
    </w:p>
    <w:p>
      <w:pPr>
        <w:pStyle w:val="Normal"/>
        <w:ind w:right="90" w:hanging="0"/>
        <w:jc w:val="center"/>
        <w:rPr>
          <w:b/>
          <w:b/>
          <w:i/>
          <w:i/>
          <w:sz w:val="32"/>
          <w:szCs w:val="32"/>
        </w:rPr>
      </w:pPr>
      <w:r>
        <w:rPr>
          <w:b/>
          <w:i/>
          <w:sz w:val="32"/>
          <w:szCs w:val="32"/>
        </w:rPr>
      </w:r>
    </w:p>
    <w:p>
      <w:pPr>
        <w:pStyle w:val="Normal"/>
        <w:ind w:right="90" w:hanging="0"/>
        <w:jc w:val="center"/>
        <w:rPr>
          <w:b/>
          <w:b/>
          <w:sz w:val="32"/>
          <w:szCs w:val="32"/>
        </w:rPr>
      </w:pPr>
      <w:r>
        <w:rPr>
          <w:b/>
          <w:sz w:val="32"/>
          <w:szCs w:val="32"/>
        </w:rPr>
        <w:t>Premessa: studiare il problema intero e non segmentarlo</w:t>
      </w:r>
    </w:p>
    <w:p>
      <w:pPr>
        <w:pStyle w:val="Normal"/>
        <w:ind w:right="90" w:hanging="0"/>
        <w:jc w:val="center"/>
        <w:rPr>
          <w:b/>
          <w:b/>
          <w:sz w:val="32"/>
          <w:szCs w:val="32"/>
        </w:rPr>
      </w:pPr>
      <w:r>
        <w:rPr>
          <w:b/>
          <w:sz w:val="32"/>
          <w:szCs w:val="32"/>
        </w:rPr>
      </w:r>
    </w:p>
    <w:p>
      <w:pPr>
        <w:pStyle w:val="Normal"/>
        <w:ind w:right="90" w:hanging="0"/>
        <w:rPr>
          <w:sz w:val="28"/>
          <w:szCs w:val="28"/>
        </w:rPr>
      </w:pPr>
      <w:r>
        <w:rPr>
          <w:sz w:val="28"/>
          <w:szCs w:val="28"/>
        </w:rPr>
        <w:t xml:space="preserve">Il dibattito politico ed economico italiano è davvero particolare. Guarda con preoccupazione periodica e con accenti alterni ai dati sociali ed economici, ma non ne trae alcuna conseguenza, li esamina separatamente, senza la capacità di metterli insieme, comporre un quadro e, naturalmente, prendere provvedimenti che pongano rimedio alle criticità. Qualche esempio: si parla di volta in volta con ansia della denatalità, che causa problemi al sistema pensionistico e allo sviluppo. Oppure del basso reddito familiare che porta le famiglie all’indebitamento per arrivare a coprire le spese della 4° settimana. Oppure si parla della scarsa partecipazione femminile ai vari settori della vita pubblica. Ognuno di questi temi ha uno o più perché, ma tutti insieme forse ne hanno uno comune: le donne sono state tenute ai margini della vita politica, economica, sociale. Ebbene, è arrivato il momento, per tenere legate tutte le questioni e risolvere qualche problema, di esaminare il problema e non i suoi singoli epifenomeni. </w:t>
      </w:r>
    </w:p>
    <w:p>
      <w:pPr>
        <w:pStyle w:val="Normal"/>
        <w:ind w:right="90" w:hanging="0"/>
        <w:rPr>
          <w:sz w:val="28"/>
          <w:szCs w:val="28"/>
        </w:rPr>
      </w:pPr>
      <w:r>
        <w:rPr>
          <w:sz w:val="28"/>
          <w:szCs w:val="28"/>
        </w:rPr>
        <w:t>Il titolo che mi sono data è “introdurre la valutazione di impatto di genere nell’iter legislativo”, il sottotitolo – spero che non provochi reazioni irritate e accuse di presunzione - è indicare un metodo di lavoro diverso per la politica. Un metodo che è solo apparentemente una tecnicalità. Realmente è un moltiplicatore di consapevolezza, di cultura politica, dunque di potenzialità di incidere nella realtà.</w:t>
      </w:r>
    </w:p>
    <w:p>
      <w:pPr>
        <w:pStyle w:val="Normal"/>
        <w:ind w:right="90" w:hanging="0"/>
        <w:rPr>
          <w:sz w:val="28"/>
          <w:szCs w:val="28"/>
        </w:rPr>
      </w:pPr>
      <w:r>
        <w:rPr>
          <w:sz w:val="28"/>
          <w:szCs w:val="28"/>
        </w:rPr>
      </w:r>
    </w:p>
    <w:p>
      <w:pPr>
        <w:pStyle w:val="Normal"/>
        <w:ind w:right="90" w:hanging="0"/>
        <w:jc w:val="center"/>
        <w:rPr/>
      </w:pPr>
      <w:r>
        <w:rPr>
          <w:b/>
          <w:sz w:val="32"/>
          <w:szCs w:val="32"/>
        </w:rPr>
        <w:t>1- Il 1983, così lontano, così vicino</w:t>
      </w:r>
    </w:p>
    <w:p>
      <w:pPr>
        <w:pStyle w:val="Normal"/>
        <w:ind w:right="90" w:hanging="0"/>
        <w:jc w:val="center"/>
        <w:rPr>
          <w:b/>
          <w:b/>
          <w:sz w:val="32"/>
          <w:szCs w:val="32"/>
        </w:rPr>
      </w:pPr>
      <w:r>
        <w:rPr>
          <w:b/>
          <w:sz w:val="32"/>
          <w:szCs w:val="32"/>
        </w:rPr>
      </w:r>
    </w:p>
    <w:p>
      <w:pPr>
        <w:pStyle w:val="Normal"/>
        <w:ind w:right="90" w:hanging="0"/>
        <w:rPr>
          <w:sz w:val="28"/>
          <w:szCs w:val="28"/>
        </w:rPr>
      </w:pPr>
      <w:r>
        <w:rPr>
          <w:sz w:val="28"/>
          <w:szCs w:val="28"/>
        </w:rPr>
        <w:t>Dobbiamo partire necessariamente dalla constatazione che sono passati ormai ventiquattro anni dalla prima azione di politica attiva per le Pari opportunità in Italia, quando nel lontano 1983 fu istituito il Comitato per le pari opportunità tra uomini e donne nel lavoro.</w:t>
      </w:r>
      <w:r>
        <w:rPr/>
        <w:t xml:space="preserve"> </w:t>
      </w:r>
      <w:r>
        <w:rPr>
          <w:sz w:val="28"/>
          <w:szCs w:val="28"/>
        </w:rPr>
        <w:t xml:space="preserve">Da allora tante altre leggi e provvedimenti sono stati  varati, e sbaglieremmo a non cogliere le positività, i passi avanti compiuti: di certo non possiamo affermare che la situazione sia uguale, soprattutto in relazione ai mutamenti culturali avvenuti nel frattempo, al modo di essere delle giovani generazioni che, fortunatamente, danno per acquisite un certo tipo di conquiste, anche se, sfortunatamente, non si rendono conto che le conquiste devono essere consolidate e riaffermate continuamente. </w:t>
      </w:r>
    </w:p>
    <w:p>
      <w:pPr>
        <w:pStyle w:val="Normal"/>
        <w:ind w:right="90" w:hanging="0"/>
        <w:rPr>
          <w:sz w:val="28"/>
          <w:szCs w:val="28"/>
        </w:rPr>
      </w:pPr>
      <w:r>
        <w:rPr>
          <w:sz w:val="28"/>
          <w:szCs w:val="28"/>
        </w:rPr>
        <w:t xml:space="preserve">Le giovani donne, non sembri una digressione, non capiscono le </w:t>
      </w:r>
      <w:r>
        <w:rPr>
          <w:i/>
          <w:sz w:val="28"/>
          <w:szCs w:val="28"/>
        </w:rPr>
        <w:t>baby boomers</w:t>
      </w:r>
      <w:r>
        <w:rPr>
          <w:sz w:val="28"/>
          <w:szCs w:val="28"/>
        </w:rPr>
        <w:t xml:space="preserve"> – le donne della mia generazione –  femministe e/o protagoniste di tante lotte e tante conquiste - perché ignorano i nostri punti di partenza. Le giovani donne della </w:t>
      </w:r>
      <w:r>
        <w:rPr>
          <w:i/>
          <w:sz w:val="28"/>
          <w:szCs w:val="28"/>
        </w:rPr>
        <w:t>@generation</w:t>
      </w:r>
      <w:r>
        <w:rPr>
          <w:sz w:val="28"/>
          <w:szCs w:val="28"/>
        </w:rPr>
        <w:t xml:space="preserve"> vivono la loro parità con spensieratezza che non colloca nella storia e nei contesti il proprio modo di vivere. Almeno fino a quando non hanno il primo figlio. Allora, e solo allora, inizia un percorso di difficoltà e perciò di consapevolezza che le pari opportunità sostanziali ancora non esistono. Fino a quando la vita è responsabilità esclusivamente verso se stessi, le giovani donne il problema non lo vivono, forti di libertà individuali che poco plasmano la società e nulla dicono dell’atteggiamento sociale verso il genere femminile. La loro parità insomma è tale perché individualmente vissuta, non si confronta altro che con se stessa. Non è mai messa alla prova perché non sfida nessuno dei poteri forti: né l’economia, che anzi si giova di questa relativa autonomia, rinnovando loro il ruolo di consumatrici “responsabili acquisti” ed estendendolo a settori che in passato erano riservati alle scelte maschili, né la politica. Solo quando le giovani smettono di vivere la dimensione dei diritti individuali e arrivano a definire se stesse in relazione all’organizzazione sociale, quando si trovano ad assumere delle responsabilità verso la propria prole o il tenore di vita famigliare o l’organizzazione del lavoro e della società, solo allora scattano i meccanismi più evidenti di discriminazione sociale, economica, e perfino psicologica. </w:t>
      </w:r>
    </w:p>
    <w:p>
      <w:pPr>
        <w:pStyle w:val="Normal"/>
        <w:ind w:right="90" w:hanging="0"/>
        <w:rPr/>
      </w:pPr>
      <w:r>
        <w:rPr>
          <w:sz w:val="28"/>
          <w:szCs w:val="28"/>
        </w:rPr>
        <w:t>Diciamo che il primo evidente risultato delle politiche attuate e delle lotte delle donne è stato spostare più in là il problema. Fino a quando ci si trova alla base della piramide, e non si chiede di avanzare, tutto è accessibile per queste giovani autonome, volitive, studiose, preparate. Solo il vertice è ancora quasi inespugnabile, ma per rendersene conto devono arrivare a una posizione che consenta loro almeno di guardare il vertice, di aspirare a esso.</w:t>
      </w:r>
    </w:p>
    <w:p>
      <w:pPr>
        <w:pStyle w:val="Normal"/>
        <w:ind w:right="90" w:hanging="0"/>
        <w:rPr>
          <w:sz w:val="28"/>
          <w:szCs w:val="28"/>
        </w:rPr>
      </w:pPr>
      <w:r>
        <w:rPr>
          <w:sz w:val="28"/>
          <w:szCs w:val="28"/>
        </w:rPr>
        <w:t xml:space="preserve">Il sensibile ritardo delle </w:t>
      </w:r>
      <w:r>
        <w:rPr>
          <w:i/>
          <w:sz w:val="28"/>
          <w:szCs w:val="28"/>
        </w:rPr>
        <w:t>@generation</w:t>
      </w:r>
      <w:r>
        <w:rPr>
          <w:sz w:val="28"/>
          <w:szCs w:val="28"/>
        </w:rPr>
        <w:t xml:space="preserve"> nel procreare rispetto alle loro madri, le porta alla maternità spesso in concomitanza con momenti critici della carriera, nel momento in cui cominciano a poter guardare, sia pure da lontano, il vertice della piramide. In quel momento passano da una condizione in cui tutto è consentito, al ruolo e alla condizione di  madre, che hanno tanto sentito esaltare dai media, dalla società e dalla politica. Le organizzazioni sociali e del consenso le hanno colpevolizzate perché egoisticamente non fanno figli, privando l’intera società di una risorsa, creando un danno sociale. Quando le donne si sentono pronte e incoraggiate, assumendo il ruolo di madri che la società chiede loro, comincia il calvario: sono penalizzate nei fatti come se la maternità fosse un capriccio personale da pagare caro. Nel migliore dei casi le amministrazioni pubbliche e la politica guardano alla genitorialità come un problema esclusivo delle donne, da risolvere con qualche baby parking. Ma se ho la macchina mi serve un parcheggio, se ho un figlio non mi serve di parcheggiarlo all’asilo nido, o di avere una mancetta dallo stato, mi serve molto di più. Mi serve una società solidale, efficiente, equa, meritocratica e molto altro ancora, che rispetti i progetti di vita di ciascuno sia in ambito lavorativo che personale. Serve che ogni legge, ogni regolamento attuativo, ogni norma o provvedimento di ogni articolazione dello stato tenga conto della differenza. La differenza di genere, per l’appunto, che crea disparità nei punti di partenza. E per questa disparità anche la migliore legge può rivelarsi penalizzante per il genere femminile o semplicemente inadatta a colmare il gap.</w:t>
      </w:r>
    </w:p>
    <w:p>
      <w:pPr>
        <w:pStyle w:val="Normal"/>
        <w:ind w:right="90" w:hanging="0"/>
        <w:rPr>
          <w:sz w:val="28"/>
          <w:szCs w:val="28"/>
        </w:rPr>
      </w:pPr>
      <w:r>
        <w:rPr>
          <w:sz w:val="28"/>
          <w:szCs w:val="28"/>
        </w:rPr>
        <w:t>D’altronde non siamo noi a dirlo: i dati dichiarano insoddisfazione sugli interventi di questi anni, sia in termini di presenza femminile nel mercato del lavoro, o di progressione nella carriera, o di riduzione di ostacoli per quelle che hanno affrontato il mercato come imprenditrici o libere professioniste.</w:t>
      </w:r>
      <w:r>
        <w:rPr/>
        <w:t xml:space="preserve"> </w:t>
      </w:r>
      <w:r>
        <w:rPr>
          <w:sz w:val="28"/>
          <w:szCs w:val="28"/>
        </w:rPr>
        <w:t>Le donne dal dopoguerra in poi hanno svolto prima il ruolo di moglie casalinga, poi si sono affacciate sul mercato del lavoro con la funzione di integrare il salario del marito. L’idea del lavoro come progetto di vita di una donna non era nemmeno concepito, se non per rarissime eccezioni che facevano “scandalo”. E ancora oggi il legislatore raramente ne tiene conto.</w:t>
      </w:r>
    </w:p>
    <w:p>
      <w:pPr>
        <w:pStyle w:val="Normal"/>
        <w:ind w:right="90" w:hanging="0"/>
        <w:rPr>
          <w:sz w:val="28"/>
          <w:szCs w:val="28"/>
        </w:rPr>
      </w:pPr>
      <w:r>
        <w:rPr>
          <w:sz w:val="28"/>
          <w:szCs w:val="28"/>
        </w:rPr>
        <w:t xml:space="preserve">A tutti è noto il bilancio provvisorio dei risultati della Strategia Europea di Lisbona, che si era prefissa per il 2010 l’obiettivo di un tasso di occupazione media generale del 70% e un tasso di occupazione femminile del 60%. L’Italia per entrambi gli indici non è allineata, ma quanto all’occupazione femminile è lontana di quindici punti dall’obiettivo intermedio per il 2005 del 57%. </w:t>
      </w:r>
    </w:p>
    <w:p>
      <w:pPr>
        <w:pStyle w:val="Normal"/>
        <w:ind w:right="90" w:hanging="0"/>
        <w:rPr>
          <w:sz w:val="28"/>
          <w:szCs w:val="28"/>
        </w:rPr>
      </w:pPr>
      <w:r>
        <w:rPr>
          <w:sz w:val="28"/>
          <w:szCs w:val="28"/>
        </w:rPr>
        <w:t>La nostra “arretratezza” in tema di uguaglianza tra uomini e donne si riferisce a diversi ambiti, non solo al lavoro femminile, argomento sul quale il nostro paese ha prodotto molte parole e pochi fatti. Uno studio sulla disparità tra uomini e donne in 53 paesi del mondo del World Economic Forum, l’organizzazione che riunisce ogni anno a Davos i leader politici ed economici che più contano nel mondo, colloca l’Italia al 40° posto. Questo studio considera cinque parametri per stilare la classifica della parità tra uomini e donne: retribuzione, accesso al lavoro, livello di istruzione, presenza nelle istituzioni, e qualità della vita. Nella graduatoria finale l’Italia si trova ben lontana dai partners europei; è preceduta da Cina, Russia, Argentina e seguita da Turchia, Egitto, India, Pakistan…</w:t>
      </w:r>
    </w:p>
    <w:p>
      <w:pPr>
        <w:pStyle w:val="Normal"/>
        <w:ind w:right="90" w:hanging="0"/>
        <w:rPr>
          <w:sz w:val="28"/>
          <w:szCs w:val="28"/>
        </w:rPr>
      </w:pPr>
      <w:r>
        <w:rPr>
          <w:sz w:val="28"/>
          <w:szCs w:val="28"/>
        </w:rPr>
      </w:r>
    </w:p>
    <w:p>
      <w:pPr>
        <w:pStyle w:val="Normal"/>
        <w:ind w:right="90" w:hanging="0"/>
        <w:jc w:val="center"/>
        <w:rPr>
          <w:b/>
          <w:b/>
          <w:sz w:val="32"/>
          <w:szCs w:val="32"/>
        </w:rPr>
      </w:pPr>
      <w:r>
        <w:rPr>
          <w:b/>
          <w:sz w:val="32"/>
          <w:szCs w:val="32"/>
        </w:rPr>
        <w:t>2. Un approccio globale per rispettare i progetti di vita di tutti e di ciascuno</w:t>
      </w:r>
    </w:p>
    <w:p>
      <w:pPr>
        <w:pStyle w:val="Normal"/>
        <w:ind w:right="90" w:hanging="0"/>
        <w:jc w:val="center"/>
        <w:rPr>
          <w:b/>
          <w:b/>
          <w:sz w:val="32"/>
          <w:szCs w:val="32"/>
        </w:rPr>
      </w:pPr>
      <w:r>
        <w:rPr>
          <w:b/>
          <w:sz w:val="32"/>
          <w:szCs w:val="32"/>
        </w:rPr>
      </w:r>
    </w:p>
    <w:p>
      <w:pPr>
        <w:pStyle w:val="Normal"/>
        <w:ind w:right="90" w:hanging="0"/>
        <w:rPr>
          <w:sz w:val="28"/>
          <w:szCs w:val="28"/>
        </w:rPr>
      </w:pPr>
      <w:r>
        <w:rPr>
          <w:sz w:val="28"/>
          <w:szCs w:val="28"/>
        </w:rPr>
        <w:t xml:space="preserve">Di sicuro non è più epoca di denuncie. Piuttosto di proposte concrete. Il dibattito politico, visto dall’occhio esterno, in questi anni sembra addirittura arretrato. Alle richieste sociali si offrono frammenti di risposte che, di volta in volta, danno centralità a questioni di dettaglio. Ma la mancanza di un approccio globale al problema impedisce alle persone di costruire un proprio progetto di vita e le fa sentire sopraffatte dai problemi, incapaci di superare i mille inutili ostacoli di uno stato non amico, ma arcigno. </w:t>
      </w:r>
    </w:p>
    <w:p>
      <w:pPr>
        <w:pStyle w:val="Normal"/>
        <w:ind w:right="90" w:hanging="0"/>
        <w:rPr/>
      </w:pPr>
      <w:r>
        <w:rPr>
          <w:sz w:val="28"/>
          <w:szCs w:val="28"/>
        </w:rPr>
        <w:t>In questo senso il dibattito politico può sembrare arretrato: di fronte a fenomeni globali, a mutamenti sociali che sempre più ci omologano ai nostri vicini inglesi, tedeschi, francesi (guardiamo i dati relativi alle famiglie, alla loro composizione, ai figli nati fuori dal matrimonio e cresciuti in famiglia monoparentale), gli schieramenti si contrappongono ideologicamente, e al più riescono a dare piccole singole risposte.</w:t>
      </w:r>
    </w:p>
    <w:p>
      <w:pPr>
        <w:pStyle w:val="Normal"/>
        <w:ind w:right="90" w:hanging="0"/>
        <w:rPr>
          <w:sz w:val="28"/>
          <w:szCs w:val="28"/>
        </w:rPr>
      </w:pPr>
      <w:r>
        <w:rPr>
          <w:sz w:val="28"/>
          <w:szCs w:val="28"/>
        </w:rPr>
        <w:t>Non possiamo però nasconderci che un secondo grande problema ha pesato sulle politiche di genere: un deficit di volontà politica che ha avuto buon gioco a mascherarsi dietro generiche impossibilità, problemi legati alla vita parlamentare e poco identificabili agli occhi delle persone comuni. Quelle persone che traggono la loro informazione prevalente dalla televisione o da internet, che leggono poco e distrattamente i quotidiani, ancor meno i settimanali, ma hanno diritto di aspettarsi che i loro rappresentanti risolvano i loro problemi.</w:t>
      </w:r>
    </w:p>
    <w:p>
      <w:pPr>
        <w:pStyle w:val="Normal"/>
        <w:ind w:right="90" w:hanging="0"/>
        <w:rPr/>
      </w:pPr>
      <w:r>
        <w:rPr>
          <w:sz w:val="28"/>
          <w:szCs w:val="28"/>
        </w:rPr>
        <w:t>Ora la mia proposta tende a sgombrare il campo da entrambi i fattori, levare alibi, dare giusta visibilità al problema e a chi vuole risolverlo e altrettanta a chi non vuole risolverlo.</w:t>
      </w:r>
    </w:p>
    <w:p>
      <w:pPr>
        <w:pStyle w:val="Normal"/>
        <w:ind w:right="90" w:hanging="0"/>
        <w:rPr>
          <w:sz w:val="28"/>
          <w:szCs w:val="28"/>
        </w:rPr>
      </w:pPr>
      <w:r>
        <w:rPr>
          <w:sz w:val="28"/>
          <w:szCs w:val="28"/>
        </w:rPr>
      </w:r>
    </w:p>
    <w:p>
      <w:pPr>
        <w:pStyle w:val="Normal"/>
        <w:ind w:right="90" w:hanging="0"/>
        <w:jc w:val="center"/>
        <w:rPr>
          <w:b/>
          <w:b/>
          <w:sz w:val="28"/>
          <w:szCs w:val="28"/>
        </w:rPr>
      </w:pPr>
      <w:r>
        <w:rPr>
          <w:b/>
          <w:sz w:val="28"/>
          <w:szCs w:val="28"/>
        </w:rPr>
        <w:t>3. Valutazione preventiva di impatto di genere nella attività legislativa nazionale</w:t>
      </w:r>
    </w:p>
    <w:p>
      <w:pPr>
        <w:pStyle w:val="Normal"/>
        <w:ind w:right="90" w:hanging="0"/>
        <w:jc w:val="center"/>
        <w:rPr>
          <w:b/>
          <w:b/>
          <w:sz w:val="28"/>
          <w:szCs w:val="28"/>
        </w:rPr>
      </w:pPr>
      <w:r>
        <w:rPr>
          <w:b/>
          <w:sz w:val="28"/>
          <w:szCs w:val="28"/>
        </w:rPr>
      </w:r>
    </w:p>
    <w:p>
      <w:pPr>
        <w:pStyle w:val="Normal"/>
        <w:autoSpaceDE w:val="false"/>
        <w:ind w:right="90" w:hanging="0"/>
        <w:rPr>
          <w:sz w:val="28"/>
          <w:szCs w:val="28"/>
        </w:rPr>
      </w:pPr>
      <w:r>
        <w:rPr>
          <w:sz w:val="28"/>
          <w:szCs w:val="28"/>
        </w:rPr>
        <w:t xml:space="preserve">La mia proposta è di introdurre la valutazione preventiva di impatto di genere nell’attività legislativa nazionale. In Spagna e Gran Bretagna esistono già esperienze di valutazione di impatto di genere. Ma oramai anche in Italia stanno diventando frequenti, grazie alle direttive europee. </w:t>
      </w:r>
    </w:p>
    <w:p>
      <w:pPr>
        <w:pStyle w:val="Normal"/>
        <w:autoSpaceDE w:val="false"/>
        <w:ind w:right="90" w:hanging="0"/>
        <w:rPr/>
      </w:pPr>
      <w:r>
        <w:rPr>
          <w:sz w:val="28"/>
          <w:szCs w:val="28"/>
        </w:rPr>
        <w:t>L’Unione Europea infatti chiede che tale pratica venga attuata in sede regionale quando si utilizzino fondi europei. I regolamenti per i fondi strutturali 2000-2006 ad esempio, in applicazione degli articoli 2 e 3 del Trattato di Amsterdam hanno identificato i requisiti che devono essere rispettati nell’implementazione dei programmi comunitari, a partire dalla preparazione fino alla valutazione ex-post. Questi criteri si applicano ugualmente a tutti i fondi strutturali e assumono un’importanza particolare sia rispetto alle fasi di preparazione e stesura dei programmi che nelle fasi successive di monitoraggio e valutazione.</w:t>
      </w:r>
    </w:p>
    <w:p>
      <w:pPr>
        <w:pStyle w:val="Normal"/>
        <w:ind w:right="90" w:hanging="0"/>
        <w:rPr>
          <w:sz w:val="28"/>
          <w:szCs w:val="28"/>
        </w:rPr>
      </w:pPr>
      <w:r>
        <w:rPr>
          <w:sz w:val="28"/>
          <w:szCs w:val="28"/>
        </w:rPr>
        <w:t xml:space="preserve">I regolamenti stabiliscono che la programmazione incorpori nell’insieme delle politiche e delle azioni individuate l’applicazione del principio di mainstreaming. Ciò significa avere sempre come riferimento, in tutte le sedi di definizione di politiche e tipologie di intervento, l’attenzione ai possibili diversi effetti sulle condizioni rispettive delle donne e degli uomini, ossia l’assunzione di un </w:t>
      </w:r>
      <w:r>
        <w:rPr>
          <w:i/>
          <w:iCs/>
          <w:sz w:val="28"/>
          <w:szCs w:val="28"/>
        </w:rPr>
        <w:t>gender perspective</w:t>
      </w:r>
      <w:r>
        <w:rPr>
          <w:sz w:val="28"/>
          <w:szCs w:val="28"/>
        </w:rPr>
        <w:t xml:space="preserve">.  Per questo le esperienze molto positive di </w:t>
      </w:r>
      <w:r>
        <w:rPr>
          <w:i/>
          <w:sz w:val="28"/>
          <w:szCs w:val="28"/>
        </w:rPr>
        <w:t>gender budgeting e di gender auditing</w:t>
      </w:r>
      <w:r>
        <w:rPr>
          <w:sz w:val="28"/>
          <w:szCs w:val="28"/>
        </w:rPr>
        <w:t xml:space="preserve"> sono state fatte essenzialmente nelle Regioni e in alcuni Comuni. La cosa più strana è che lo Stato non si sia posto il problema di applicare gli stessi criteri e metodologie.</w:t>
      </w:r>
    </w:p>
    <w:p>
      <w:pPr>
        <w:pStyle w:val="Normal"/>
        <w:ind w:right="90" w:hanging="0"/>
        <w:rPr>
          <w:bCs/>
          <w:sz w:val="28"/>
          <w:szCs w:val="28"/>
        </w:rPr>
      </w:pPr>
      <w:r>
        <w:rPr>
          <w:sz w:val="28"/>
          <w:szCs w:val="28"/>
        </w:rPr>
        <w:t>Cosa sia la valutazione preventiva di impatto di genere è implicito nell’enunciato. Non esistono leggi per gli uomini e leggi per le donne, e non solo perché la Costituzione stabilisce il principio della non discriminazione in base, fra l’altro, al genere. Anche perché, se vogliamo che i cittadini siano davvero pari nelle opportunità, e ogni legge incida positivamente sulla vita di ogni cittadino, bisogna tener conto dei diversi punti di partenza e delle diverse condizioni sociali. Insomma, affinché ogni legge sia davvero “uguale per tutti” bisogna tener conto che le condizioni sono diseguali. Solo in questo modo l’impatto sulla vita sociale ed economica delle norme avrà effetti socialmente utili per tutti e non solo per chi già parte avvantaggiato.</w:t>
      </w:r>
      <w:r>
        <w:rPr>
          <w:bCs/>
          <w:sz w:val="28"/>
          <w:szCs w:val="28"/>
        </w:rPr>
        <w:t xml:space="preserve"> </w:t>
      </w:r>
    </w:p>
    <w:p>
      <w:pPr>
        <w:pStyle w:val="Normal"/>
        <w:ind w:right="90" w:hanging="0"/>
        <w:rPr>
          <w:sz w:val="28"/>
          <w:szCs w:val="28"/>
        </w:rPr>
      </w:pPr>
      <w:r>
        <w:rPr>
          <w:bCs/>
          <w:sz w:val="28"/>
          <w:szCs w:val="28"/>
        </w:rPr>
        <w:t>In teoria, il principio di parità di genere assume una rilevanza trasversale a tutti i temi, dal trasporto alla sanità, dalle leggi elettorali alle politiche agricole, ponendo la necessità di un trattamento bilanciato di tutti i fattori della discriminazione, di una strategia finalizzata alle pari opportunità mediante l’attivazione di un processo che attraversi tutte le fasi di ogni progetto e di ogni programma di riferimento.</w:t>
      </w:r>
      <w:r>
        <w:rPr>
          <w:b/>
          <w:bCs/>
          <w:sz w:val="28"/>
          <w:szCs w:val="28"/>
        </w:rPr>
        <w:t xml:space="preserve"> </w:t>
      </w:r>
      <w:r>
        <w:rPr>
          <w:bCs/>
          <w:sz w:val="28"/>
          <w:szCs w:val="28"/>
        </w:rPr>
        <w:t xml:space="preserve">Le leggi a volte incidono </w:t>
      </w:r>
      <w:r>
        <w:rPr>
          <w:sz w:val="28"/>
          <w:szCs w:val="28"/>
        </w:rPr>
        <w:t>su tanti aspetti della organizzazione sociale che spesso il legislatore neanche prevede al momento di legiferare.</w:t>
      </w:r>
    </w:p>
    <w:p>
      <w:pPr>
        <w:pStyle w:val="Normal"/>
        <w:ind w:right="90" w:hanging="0"/>
        <w:rPr>
          <w:sz w:val="28"/>
          <w:szCs w:val="28"/>
        </w:rPr>
      </w:pPr>
      <w:r>
        <w:rPr>
          <w:sz w:val="28"/>
          <w:szCs w:val="28"/>
        </w:rPr>
      </w:r>
    </w:p>
    <w:p>
      <w:pPr>
        <w:pStyle w:val="Normal"/>
        <w:tabs>
          <w:tab w:val="clear" w:pos="708"/>
          <w:tab w:val="left" w:pos="9900" w:leader="none"/>
        </w:tabs>
        <w:ind w:right="90" w:hanging="0"/>
        <w:rPr>
          <w:b/>
          <w:b/>
          <w:bCs/>
          <w:sz w:val="28"/>
          <w:szCs w:val="28"/>
        </w:rPr>
      </w:pPr>
      <w:r>
        <w:rPr>
          <w:sz w:val="28"/>
          <w:szCs w:val="28"/>
        </w:rPr>
        <w:t>La produzione normativa attualmente affronta un iter in Parlamento per cui viene esaminata obbligatoriamente sotto gli aspetti della coerenza al dettato costituzionale e della compatibilità con i dati di bilancio generale. Alcune leggi vengono in esame sotto l’aspetto dell’impatto che possono avere sull’ambiente. Nessuna al momento viene esaminata per le conseguenze che può avere sui cittadini secondo il loro genere. Perché donne e uomini storicamente, e ancora oggi, partecipano in modo diverso alla vita sociale e politica, a quella familiare e di cura. Lavorano in modo diverso e in diversi campi, con diverse retribuzioni. E non per specifica volontà dei singoli, ma come portato e residuo di convenzioni sociali, stereotipi, ruoli stratificati. Perciò, per non aumentare lo svantaggio sociale, la legge deve sapere su cosa interviene, su quale quadro reale, e prevederne gli effetti, servendosi di parametri ad hoc e misuratori ben definiti.</w:t>
      </w:r>
    </w:p>
    <w:p>
      <w:pPr>
        <w:pStyle w:val="Normal"/>
        <w:tabs>
          <w:tab w:val="clear" w:pos="708"/>
          <w:tab w:val="left" w:pos="9900" w:leader="none"/>
        </w:tabs>
        <w:ind w:right="90" w:hanging="0"/>
        <w:rPr>
          <w:sz w:val="28"/>
          <w:szCs w:val="28"/>
        </w:rPr>
      </w:pPr>
      <w:r>
        <w:rPr>
          <w:sz w:val="28"/>
          <w:szCs w:val="28"/>
        </w:rPr>
        <w:t>Attualmente invece siamo sempre sull’orlo della contraddizione possibile, del paradosso.</w:t>
      </w:r>
      <w:r>
        <w:rPr>
          <w:color w:val="FF6600"/>
          <w:sz w:val="28"/>
          <w:szCs w:val="28"/>
        </w:rPr>
        <w:t xml:space="preserve"> </w:t>
      </w:r>
      <w:r>
        <w:rPr>
          <w:sz w:val="28"/>
          <w:szCs w:val="28"/>
        </w:rPr>
        <w:t>Può capitare che lo stesso Parlamento vari una legge elettorale attenta alle Pari Opportunità, magari una legge sulle quote – perdonate la banalizzazione – che non prevedendo nulla sull’accesso al credito, sull’accesso ai media e altri aspetti, è apparentemente “amica”, ma di fatto gravemente penalizzante delle pari opportunità. Oppure il Parlamento legifera sulle quote, ma magari penalizza le donne con la legge finanziaria, o con la riforma della scuola o della sanità.</w:t>
      </w:r>
    </w:p>
    <w:p>
      <w:pPr>
        <w:pStyle w:val="Normal"/>
        <w:tabs>
          <w:tab w:val="clear" w:pos="708"/>
          <w:tab w:val="left" w:pos="10080" w:leader="none"/>
          <w:tab w:val="left" w:pos="10260" w:leader="none"/>
        </w:tabs>
        <w:ind w:right="90" w:hanging="0"/>
        <w:rPr/>
      </w:pPr>
      <w:r>
        <w:rPr>
          <w:sz w:val="28"/>
          <w:szCs w:val="28"/>
        </w:rPr>
        <w:t>Perché, come dicevo, per troppo tempo siamo stati abituati a pensare che esistono leggi per gli uomini e leggi per le donne, riservando a queste ultime attenzione negli argomenti che riguardano i lavori di cura, l’ambito famigliare, come se questo fosse un destino immutabile delle donne. Come se gli anni ’50 con il loro portato di stereotipi assegnati e gli anni ’60 con il tentativo di abbattere gli stereotipi fossero passati invano.</w:t>
      </w:r>
    </w:p>
    <w:p>
      <w:pPr>
        <w:pStyle w:val="Normal"/>
        <w:ind w:right="90" w:hanging="0"/>
        <w:rPr/>
      </w:pPr>
      <w:r>
        <w:rPr>
          <w:sz w:val="28"/>
          <w:szCs w:val="28"/>
        </w:rPr>
        <w:t>Invece dobbiamo entrare nell’ordine di idee che tutte le leggi riguardano tutti i cittadini, ma hanno diverso impatto secondo che i cittadini siano maschi o femmine. Perché i rispettivi punti di partenza non sono uguali e leggi che non colmino questo gap alla partenza non sono leggi uguali per tutti, o meglio lo sono in apparenza, ma proprio per questo perpetuano semplicemente la discriminazione esistente.</w:t>
      </w:r>
    </w:p>
    <w:p>
      <w:pPr>
        <w:pStyle w:val="Normal"/>
        <w:autoSpaceDE w:val="false"/>
        <w:ind w:right="90" w:hanging="0"/>
        <w:rPr>
          <w:sz w:val="28"/>
          <w:szCs w:val="28"/>
        </w:rPr>
      </w:pPr>
      <w:r>
        <w:rPr>
          <w:sz w:val="28"/>
          <w:szCs w:val="28"/>
        </w:rPr>
        <w:t xml:space="preserve">Di questo gap alla partenza il legislatore dovrebbe tenere conto mentre legifera. </w:t>
      </w:r>
    </w:p>
    <w:p>
      <w:pPr>
        <w:pStyle w:val="Normal"/>
        <w:autoSpaceDE w:val="false"/>
        <w:ind w:right="90" w:hanging="0"/>
        <w:rPr>
          <w:sz w:val="28"/>
          <w:szCs w:val="28"/>
        </w:rPr>
      </w:pPr>
      <w:r>
        <w:rPr>
          <w:sz w:val="28"/>
          <w:szCs w:val="28"/>
        </w:rPr>
      </w:r>
    </w:p>
    <w:p>
      <w:pPr>
        <w:pStyle w:val="Normal"/>
        <w:autoSpaceDE w:val="false"/>
        <w:ind w:right="90" w:hanging="0"/>
        <w:jc w:val="center"/>
        <w:rPr>
          <w:b/>
          <w:b/>
          <w:sz w:val="28"/>
          <w:szCs w:val="28"/>
        </w:rPr>
      </w:pPr>
      <w:r>
        <w:rPr>
          <w:b/>
          <w:sz w:val="28"/>
          <w:szCs w:val="28"/>
        </w:rPr>
        <w:t>4. Un metodo: conoscere per cambiare, monitoraggio e valutazione ex ante</w:t>
      </w:r>
    </w:p>
    <w:p>
      <w:pPr>
        <w:pStyle w:val="Normal"/>
        <w:autoSpaceDE w:val="false"/>
        <w:ind w:right="90" w:hanging="0"/>
        <w:jc w:val="center"/>
        <w:rPr>
          <w:b/>
          <w:b/>
          <w:sz w:val="28"/>
          <w:szCs w:val="28"/>
        </w:rPr>
      </w:pPr>
      <w:r>
        <w:rPr>
          <w:b/>
          <w:sz w:val="28"/>
          <w:szCs w:val="28"/>
        </w:rPr>
      </w:r>
    </w:p>
    <w:p>
      <w:pPr>
        <w:pStyle w:val="Normal"/>
        <w:autoSpaceDE w:val="false"/>
        <w:ind w:right="90" w:hanging="0"/>
        <w:rPr>
          <w:sz w:val="28"/>
          <w:szCs w:val="28"/>
        </w:rPr>
      </w:pPr>
      <w:r>
        <w:rPr>
          <w:sz w:val="28"/>
          <w:szCs w:val="28"/>
        </w:rPr>
        <w:t xml:space="preserve">La proposta è che dell’iter parlamentare di ogni legge faccia parte un parere obbligatorio ma non vincolante della Commissione Affari Costituzionali sull’impatto di genere. Propongo la Commissione Affari Costituzionali perché la questione delle Pari Opportunità viene in rilievo per più di un articolo della Costituzione, a parte quello recentemente rinnovato dell’art. 51, che ha aperto nuove e migliori prospettive proprio per le azioni positive. Si tratterà di un parere motivato, grazie al lavoro di un apposito comitato tecnico composto da economisti, sociologi, statistici e quante altre professionalità si rendano necessarie. </w:t>
      </w:r>
    </w:p>
    <w:p>
      <w:pPr>
        <w:pStyle w:val="Normal"/>
        <w:autoSpaceDE w:val="false"/>
        <w:ind w:right="90" w:hanging="0"/>
        <w:rPr>
          <w:sz w:val="28"/>
          <w:szCs w:val="28"/>
        </w:rPr>
      </w:pPr>
      <w:r>
        <w:rPr>
          <w:sz w:val="28"/>
          <w:szCs w:val="28"/>
        </w:rPr>
        <w:t>Esistono già delle metodologie che possono essere prese come punto di riferimento, come, a titolo di esempio, la metodologia Vispo elaborata dal Dipartimento per le Pari Opportunità della Presidenza del Consiglio dei Ministri, attraverso il documento “VISPO – Linee guida di attuazione del principio di pari opportunità per uomini e donne e valutazione dell’impatto equitativo di genere nella programmazione operativa”. E molti altri ancora esistono o si possono elaborare.</w:t>
      </w:r>
    </w:p>
    <w:p>
      <w:pPr>
        <w:pStyle w:val="Normal"/>
        <w:autoSpaceDE w:val="false"/>
        <w:ind w:right="90" w:hanging="0"/>
        <w:rPr>
          <w:sz w:val="28"/>
          <w:szCs w:val="28"/>
        </w:rPr>
      </w:pPr>
      <w:r>
        <w:rPr>
          <w:sz w:val="28"/>
          <w:szCs w:val="28"/>
        </w:rPr>
        <w:t>Il primo passo è verificare in via preliminare la significatività del provvedimento in esame rispetto al genere. Una volta stabilito se nell’ambito politico in questione vi sono differenze tra le donne e gli uomini per quanto concerne i diritti, le risorse, la partecipazione, i valori e le norme, si passa al secondo gradino: valutare l’impatto potenziale che la proposta politica potrebbe avere sulla dimensione di genere,</w:t>
      </w:r>
      <w:r>
        <w:rPr/>
        <w:t xml:space="preserve"> </w:t>
      </w:r>
      <w:r>
        <w:rPr>
          <w:sz w:val="28"/>
          <w:szCs w:val="28"/>
        </w:rPr>
        <w:t>attraverso la rilevazione delle opportunità e delle criticità di genere presenti, per simulare le possibilità che l’intervento normativo avrebbe di modificare quelle criticità, costruendo un terreno più favorevole al genere svantaggiato. Parliamo dunque di una valutazione effettuata con criteri scientifici, che si giovi di tutti gli strumenti messi a disposizione dalle scienze statistiche e sociali.</w:t>
      </w:r>
    </w:p>
    <w:p>
      <w:pPr>
        <w:pStyle w:val="Normal"/>
        <w:autoSpaceDE w:val="false"/>
        <w:ind w:right="90" w:hanging="0"/>
        <w:rPr/>
      </w:pPr>
      <w:r>
        <w:rPr>
          <w:iCs/>
          <w:sz w:val="28"/>
          <w:szCs w:val="28"/>
        </w:rPr>
        <w:t>Insomma, valutare l’impatto rispetto al genere significa comparare e valutare, sulla base di criteri di significatività rispetto al genere, la situazione attuale e le tendenze</w:t>
      </w:r>
    </w:p>
    <w:p>
      <w:pPr>
        <w:pStyle w:val="Normal"/>
        <w:autoSpaceDE w:val="false"/>
        <w:ind w:right="90" w:hanging="0"/>
        <w:rPr>
          <w:iCs/>
          <w:sz w:val="28"/>
          <w:szCs w:val="28"/>
        </w:rPr>
      </w:pPr>
      <w:r>
        <w:rPr>
          <w:iCs/>
          <w:sz w:val="28"/>
          <w:szCs w:val="28"/>
        </w:rPr>
        <w:t>prevedibili a seguito dell’introduzione della politica proposta. Significa quindi concepire ogni legge come parte di un sistema e come leva, anzi come fattore</w:t>
      </w:r>
      <w:r>
        <w:rPr>
          <w:iCs/>
          <w:color w:val="FF6600"/>
          <w:sz w:val="28"/>
          <w:szCs w:val="28"/>
        </w:rPr>
        <w:t xml:space="preserve"> </w:t>
      </w:r>
      <w:r>
        <w:rPr>
          <w:iCs/>
          <w:sz w:val="28"/>
          <w:szCs w:val="28"/>
        </w:rPr>
        <w:t>di cambiamento sociale che ridistribuisca le opportunità.</w:t>
      </w:r>
    </w:p>
    <w:p>
      <w:pPr>
        <w:pStyle w:val="Normal"/>
        <w:ind w:right="90" w:hanging="0"/>
        <w:rPr>
          <w:sz w:val="28"/>
          <w:szCs w:val="28"/>
        </w:rPr>
      </w:pPr>
      <w:r>
        <w:rPr>
          <w:sz w:val="28"/>
          <w:szCs w:val="28"/>
        </w:rPr>
        <w:t>Il parere della Commissione avrebbe due possibili effetti. Il primo è di rendere evidente alle persone in buona fede il rischio di produrre con una legge effetti negativi non voluti. Il parlamentare che riceve il parere tecnico negativo può prenderne coscienza e avere la possibilità di correggere l’errore potenziale. In caso contrario, nel caso</w:t>
      </w:r>
      <w:r>
        <w:rPr>
          <w:color w:val="FF6600"/>
          <w:sz w:val="28"/>
          <w:szCs w:val="28"/>
        </w:rPr>
        <w:t xml:space="preserve"> </w:t>
      </w:r>
      <w:r>
        <w:rPr>
          <w:sz w:val="28"/>
          <w:szCs w:val="28"/>
        </w:rPr>
        <w:t>cioè</w:t>
      </w:r>
      <w:r>
        <w:rPr>
          <w:color w:val="FF6600"/>
          <w:sz w:val="28"/>
          <w:szCs w:val="28"/>
        </w:rPr>
        <w:t xml:space="preserve"> </w:t>
      </w:r>
      <w:r>
        <w:rPr>
          <w:sz w:val="28"/>
          <w:szCs w:val="28"/>
        </w:rPr>
        <w:t xml:space="preserve">che i parlamentari decidessero di mantenere la norma così com’è nonostante gli effetti sul genere femminile, si renderebbe evidente a tutta l’opinione pubblica chi vuole pervicacemente provvedimenti discriminatori verso le donne.  </w:t>
      </w:r>
    </w:p>
    <w:p>
      <w:pPr>
        <w:pStyle w:val="Normal"/>
        <w:ind w:right="90" w:hanging="0"/>
        <w:rPr>
          <w:sz w:val="28"/>
          <w:szCs w:val="28"/>
        </w:rPr>
      </w:pPr>
      <w:r>
        <w:rPr>
          <w:sz w:val="28"/>
          <w:szCs w:val="28"/>
        </w:rPr>
      </w:r>
    </w:p>
    <w:p>
      <w:pPr>
        <w:pStyle w:val="Normal"/>
        <w:autoSpaceDE w:val="false"/>
        <w:ind w:right="90" w:hanging="0"/>
        <w:rPr>
          <w:sz w:val="28"/>
          <w:szCs w:val="28"/>
        </w:rPr>
      </w:pPr>
      <w:r>
        <w:rPr>
          <w:sz w:val="28"/>
          <w:szCs w:val="28"/>
        </w:rPr>
        <w:t xml:space="preserve">L’esperienza a livello europeo ha messo in evidenza alcuni fattori critici, che andrebbero senz’altro superati, ma non rappresentano ostacoli insormontabili, al più delle sfide per il futuro. Il primo problema è la mancanza di conoscenze e competenze nelle questioni di genere, e più specificamente in settori complessi quali il </w:t>
      </w:r>
      <w:r>
        <w:rPr>
          <w:i/>
          <w:sz w:val="28"/>
          <w:szCs w:val="28"/>
        </w:rPr>
        <w:t>gender auditing</w:t>
      </w:r>
      <w:r>
        <w:rPr>
          <w:sz w:val="28"/>
          <w:szCs w:val="28"/>
        </w:rPr>
        <w:t xml:space="preserve"> e </w:t>
      </w:r>
      <w:r>
        <w:rPr>
          <w:i/>
          <w:sz w:val="28"/>
          <w:szCs w:val="28"/>
        </w:rPr>
        <w:t>gender budgeting</w:t>
      </w:r>
      <w:r>
        <w:rPr>
          <w:sz w:val="28"/>
          <w:szCs w:val="28"/>
        </w:rPr>
        <w:t>, ma negli ultimi anni nuove leve si sono affacciate a questi studi, permettendo di essere ottimisti in proposito. Il secondo problema, molto italiano ma non solo italiano, è la carenza di statistiche adeguate, cioè disaggregate per sesso, ma anche la necessità di sviluppare dati, statistiche e indicatori in grado di dare visibilità ai problemi di genere. La capacità di valutazione infatti è strettamente connessa al monitoraggio che, di fatto, è lo strumento base che mette a disposizione i dati e le informazioni necessarie per effettuare la valutazione. Per poter condurre una valutazione nell’ottica di genere è  determinante avere a disposizione sistemi progettati e costruiti per fornire informazioni e dati disaggregati e informazioni e dati che si caratterizzino per la loro crucialità, anche indiretta, nei confronti delle pari opportunità. Assai interessante è anche la possibilità di sperimentare un monitoraggio qualitativo, che fornisca integrazioni rispetto agli usuali indicatori fisici e/o di realizzazione previsti generalmente dai sistemi di monitoraggio pubblici. </w:t>
        <w:br/>
        <w:t xml:space="preserve">C’è poi la necessità di un coordinamento fra diversi dipartimenti, ministeri e amministrazioni, magari avendo dei referenti sulle questioni di genere capillarmente diffusi nelle diverse amministrazioni. Il coordinamento è una necessità per comporre il quadro complessivo, ma di sicuro non potrebbe che giovare all’intero paese, ove si riuscisse a ottenerlo. </w:t>
      </w:r>
    </w:p>
    <w:p>
      <w:pPr>
        <w:pStyle w:val="Normal"/>
        <w:tabs>
          <w:tab w:val="clear" w:pos="708"/>
          <w:tab w:val="left" w:pos="10080" w:leader="none"/>
        </w:tabs>
        <w:ind w:right="90" w:hanging="0"/>
        <w:rPr>
          <w:sz w:val="28"/>
          <w:szCs w:val="28"/>
        </w:rPr>
      </w:pPr>
      <w:r>
        <w:rPr>
          <w:sz w:val="28"/>
          <w:szCs w:val="28"/>
        </w:rPr>
        <w:t>Infine, dovremmo fare tesoro dell’esperienza virtuosa di molti enti pubblici o locali che redigono il bilancio di genere. Sono esperienze importanti ma limitate che, ovviamente, non riguardano la legislazione nazionale. Proprio a livello nazionale invece manca l’esperienza.</w:t>
      </w:r>
    </w:p>
    <w:p>
      <w:pPr>
        <w:pStyle w:val="Normal"/>
        <w:ind w:right="90" w:hanging="0"/>
        <w:rPr>
          <w:sz w:val="28"/>
          <w:szCs w:val="28"/>
        </w:rPr>
      </w:pPr>
      <w:r>
        <w:rPr>
          <w:sz w:val="28"/>
          <w:szCs w:val="28"/>
        </w:rPr>
      </w:r>
    </w:p>
    <w:p>
      <w:pPr>
        <w:pStyle w:val="Normal"/>
        <w:ind w:right="90" w:hanging="0"/>
        <w:rPr/>
      </w:pPr>
      <w:r>
        <w:rPr/>
      </w:r>
    </w:p>
    <w:p>
      <w:pPr>
        <w:pStyle w:val="Normal"/>
        <w:ind w:right="9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23:00Z</dcterms:created>
  <dc:creator>brancati</dc:creator>
  <dc:description/>
  <cp:keywords/>
  <dc:language>en-US</dc:language>
  <cp:lastModifiedBy>i.giacobbe</cp:lastModifiedBy>
  <cp:lastPrinted>2005-04-12T12:01:00Z</cp:lastPrinted>
  <dcterms:modified xsi:type="dcterms:W3CDTF">2007-09-07T08:23:00Z</dcterms:modified>
  <cp:revision>2</cp:revision>
  <dc:subject/>
  <dc:title>Fare la fotografia dell’Italia al femminile significa per me dare conto di un quadro mediamente arretrato rispetto alla situazione europea, ma non solo europea</dc:title>
</cp:coreProperties>
</file>